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6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801-3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1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Шляхов Марк Антонович, *** года рождения, место рождения ***, гражданин РФ, зарегистрированный и проживающий: ***, 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Шляхов Марк Антон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7.02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7.12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8.02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Шлях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Шлях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72250920012286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Шлях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17.02.2025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Шлях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Шляхова Марка Антон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66252014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